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9-01-2024-006284-79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6 ма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814-2104/2025 по иску АО «Банк Русский Стандарт» к Колесову Сергею Владимировичу о взыскании задолженности по кредитному договору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АО «Банк Русский Стандарт» к Колесову Сергею Владимировичу о взыскании задолженности по кредитному договору, отказать.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